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exac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53" r="-11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8265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25086401"/>
      <w:bookmarkStart w:id="1" w:name="__Fieldmark__0_342508640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25086401"/>
      <w:bookmarkStart w:id="3" w:name="__Fieldmark__1_342508640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25086401"/>
      <w:bookmarkStart w:id="5" w:name="__Fieldmark__2_342508640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25086401"/>
      <w:bookmarkStart w:id="7" w:name="__Fieldmark__3_342508640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25086401"/>
            <w:bookmarkStart w:id="9" w:name="__Fieldmark__4_34250864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25086401"/>
            <w:bookmarkStart w:id="11" w:name="__Fieldmark__5_342508640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25086401"/>
            <w:bookmarkStart w:id="13" w:name="__Fieldmark__6_342508640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DAL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2:30:00Z</cp:lastPrinted>
  <dcterms:modified xsi:type="dcterms:W3CDTF">2023-02-21T11:30:00Z</dcterms:modified>
  <cp:revision>83</cp:revision>
  <dc:subject/>
  <dc:title/>
</cp:coreProperties>
</file>